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460240" cy="913130"/>
            <wp:effectExtent l="0" t="0" r="0" b="0"/>
            <wp:docPr id="1" name="logoCESU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SU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Belém, 23 de Setembro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ircular Fin. nº 003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ados (as) Alunos (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3"/>
        <w:spacing w:lineRule="auto" w:line="360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Cumpre-nos informar que os boletos referente ao mês de outubro/09, foram postados nos correios dia 23/09/2009.</w:t>
      </w:r>
    </w:p>
    <w:p>
      <w:pPr>
        <w:pStyle w:val="Heading3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Por ocasião da greve dos correios, caso ocorra atrasos e você não receba o boleto até o dia 29/09/2009, a 2ª via poderá ser obtida através da página do CESUPA na internet, na área do aluno on-line, no Departamento Financeiro ou em qualquer dos protocolos da I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Renato Teixeira Giord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Tesour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170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Trav. 09 de Janeiro, 999 – Belém,PA CEP: 66060-370 Fone: 4009-9147/4009-9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5:00Z</dcterms:created>
  <dc:creator>cesupa</dc:creator>
  <dc:description/>
  <cp:keywords/>
  <dc:language>en-US</dc:language>
  <cp:lastModifiedBy>cesupa</cp:lastModifiedBy>
  <cp:lastPrinted>2009-09-24T11:19:00Z</cp:lastPrinted>
  <dcterms:modified xsi:type="dcterms:W3CDTF">2009-09-24T14:19:00Z</dcterms:modified>
  <cp:revision>8</cp:revision>
  <dc:subject/>
  <dc:title>Belém, 23 de Setembro de 2009</dc:title>
</cp:coreProperties>
</file>